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pl-PL"/>
        </w:rPr>
        <w:t>Klauzula informacyjna dla zleceniobiorców/usługobiorców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pl-PL"/>
        </w:rPr>
        <w:t xml:space="preserve">PSONI Koło w Tarnobrzegu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spacing w:lineRule="auto" w:line="240" w:before="240" w:after="20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</w:rPr>
        <w:t xml:space="preserve">Zgodnie z art. 13 </w:t>
      </w:r>
      <w:r>
        <w:rPr>
          <w:rFonts w:cs="Calibri" w:ascii="Cambria" w:hAnsi="Cambria"/>
        </w:rPr>
        <w:t>Rozporządzenia Parlamentu Europejskiego i Rady (UE) 2016/679   z dnia 27 kwietnia 2016 r. w sprawie ochrony osób fizycznych w związku z przetwarzaniem danych osobowych i w sprawie swobodnego przepływu takich danych oraz uchylenia dyrektywy 95/46/WE  (</w:t>
      </w:r>
      <w:r>
        <w:rPr>
          <w:rFonts w:cs="Arial" w:ascii="Cambria" w:hAnsi="Cambria"/>
          <w:i/>
        </w:rPr>
        <w:t>4.5.2016 L 119/38 Dziennik Urzędowy Unii Europejskiej PL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84" w:hanging="284"/>
        <w:jc w:val="center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b/>
          <w:sz w:val="32"/>
          <w:szCs w:val="32"/>
        </w:rPr>
        <w:t>Informuję, że</w:t>
      </w:r>
      <w:r>
        <w:rPr>
          <w:rFonts w:cs="Calibri" w:ascii="Cambria" w:hAnsi="Cambria"/>
          <w:sz w:val="32"/>
          <w:szCs w:val="32"/>
        </w:rPr>
        <w:t>:</w:t>
      </w:r>
    </w:p>
    <w:p>
      <w:pPr>
        <w:pStyle w:val="Normal"/>
        <w:tabs>
          <w:tab w:val="clear" w:pos="708"/>
          <w:tab w:val="left" w:pos="2552" w:leader="none"/>
        </w:tabs>
        <w:ind w:left="284" w:hanging="284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●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Administratorem danych osobowych jest Polskie Stowarzyszenie na rzecz Osób z Niepełnosprawnością Intelektualną Koło w Tarnobrzegu , Al. Niepodległości 2 , 39-400 Tarnobrzeg 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Dane osobowe przetwarzane będą w celu realizacji umowy na podstawie art. 6 ust. 1 lit. b (Dz. Urz. UE L 119 z 04.05.2016) 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Odbiorcami danych osobowych mogą być: ZUS, właściwy urząd skarbowy, biegły rewident, lekarz medycyna pracy, bank, ubezpieczyciel – osoby objęte polisą ubezpieczeniową, zewnętrzna firma ochrony, firma dostarczająca program informatyczny kadrowo-płacowy, podmioty finansujące i kontrolujące oraz inne podmioty uprawnione na podstawie przepisów prawa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●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Dane osobowe przechowywane będą przez okres zgodny z przepisami prawa wskazany w Rzeczowym Wykazie Akt do Instrukcji Kancelaryjnej dostępnym u Administratora.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●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osiada Pan/Pani prawo dostępu do danych osobowych, prawo do ich sprostowania, oraz w przypadkach określonych w tzw. RODO prawo do usunięcia lub ograniczenia przetwarzania.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Ma Pan/Pani prawo wniesienia skargi do Prezesa Urzędu Ochrony Danych Osobowych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●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odanie danych osobowych jest wymagane od zleceniobiorcy/usługobiorcy na podstawie przepisów prawa (np. przepisy prawa podatkowego i ubezpieczeń społecznych) i jest warunkiem zawarcia umowy cywilnoprawnej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●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odanie danych jest dobrowolne, ale odmowa ich podanie skutkuje brakiem możliwości zawarcia i realizacji umowy.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●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Aktualna treść klauzul informacyjnych dostępna jest w siedzibie i placówkach Administratora oraz na stronie internetowej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pl-PL"/>
          </w:rPr>
          <w:t>www.orew.tarnobrzeg.pl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sz w:val="22"/>
      <w:szCs w:val="22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w.tarnobrze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4:47:00Z</dcterms:created>
  <dc:creator>Teresa</dc:creator>
  <dc:description/>
  <cp:keywords/>
  <dc:language>en-US</dc:language>
  <cp:lastModifiedBy>Teresa1</cp:lastModifiedBy>
  <cp:lastPrinted>2017-06-27T19:54:00Z</cp:lastPrinted>
  <dcterms:modified xsi:type="dcterms:W3CDTF">2018-09-02T15:26:00Z</dcterms:modified>
  <cp:revision>4</cp:revision>
  <dc:subject/>
  <dc:title/>
</cp:coreProperties>
</file>